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лан программы туристического Фестиваля 2013г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0000FF"/>
                <w:sz w:val="36"/>
                <w:szCs w:val="36"/>
              </w:rPr>
              <w:t>врем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0000FF"/>
                <w:sz w:val="36"/>
                <w:szCs w:val="36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lbionic" w:hAnsi="a_Albionic" w:cs="a_Albionic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0000FF"/>
                <w:sz w:val="36"/>
                <w:szCs w:val="36"/>
              </w:rPr>
              <w:t>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Albionic" w:hAnsi="a_Albionic" w:cs="a_Albionic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0000FF"/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>27.09.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Albionic" w:hAnsi="a_Albionic" w:cs="a_Albionic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езд, размещ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йка дежурного администр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зорная экскурсия. Знакомство с санатор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у входа в санато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рческий  сплав от с. Стан-Бехтеми до санатор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озможен сплав по индивидуальным заявк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ись и оплата у  инструктора у ворот санатория</w:t>
            </w:r>
          </w:p>
        </w:tc>
      </w:tr>
      <w:tr>
        <w:trPr>
          <w:trHeight w:val="2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 спортивного туризма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>мастер-класс «Исследовательская работа в туризме: Легенды и были туризма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зентация сборника алтайских легенд и музея туризма, обмен опытом и материалами по данным направлениям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(В рамках Краевого туристического слета учителей и студенческой молодежи г. Барна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оконцертный зал гл. корпус 3.э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фестив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 2 эт. гл. корпу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монстрация фильмов занявшие призовые места в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Фестивале туристических и спортивных фильм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Алтайский край место си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оконцертный з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. корпус 3 э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но-концертная программа. Конкурс туристкой самодеятельности  «Презентация команды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рамках Краевого туристического слета учителей и студенческой молодежи г. Барна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 «Бриганти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к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 «Бриганти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>28.09.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Albionic" w:hAnsi="a_Albionic" w:cs="a_Albionic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_Albionic" w:ascii="a_Albionic" w:hAnsi="a_Albionic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 2 эт. гл. корпус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0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евнования по авто-мотогон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яна у ручья</w:t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евнования  по технике пешеходного туризма вид «ЛКТТ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 туризма: соревнования по  спортивному  ориентированию «Лабиринт»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рамках Краевого туристического слета учителей и студенческой молодежи г. Барна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тан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ая площа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 2 эт. гл. корпус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;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рческий  сплав от с. Стан-Бехтемир до санатор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озможен сплав по индивидуальным заявк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ись и оплата у инструктора  у ворот санатория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6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еведческий конкурс –</w:t>
            </w:r>
            <w:r>
              <w:rPr>
                <w:bCs/>
                <w:color w:val="000000"/>
                <w:sz w:val="30"/>
                <w:szCs w:val="30"/>
              </w:rPr>
              <w:t xml:space="preserve"> викторина по теме «Береги, люби и знай наш родной Алтайский кра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рамках Краевого туристического слета учителей и студенческой молодежи г. Барна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 «Бригантина»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 2 эт. гл. корпус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емонстрация фильмов занявшие призовые места в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Фестивале туристических и спортивных фильмов 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айский край место си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оконцертный за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. корпус 3 эт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конкурс «Алтай на ладон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рамках Краевого туристического слета учителей и студенческой молодежи г. Барна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 «Бригантин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туристической пес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 «Бригантина»</w:t>
            </w:r>
          </w:p>
        </w:tc>
      </w:tr>
      <w:tr>
        <w:trPr>
          <w:trHeight w:val="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>29.09.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2 эт. главного корпу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фтинг 2 этап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коман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 Большая гон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Спри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 на берегу реки у пункта проката</w:t>
            </w:r>
          </w:p>
        </w:tc>
      </w:tr>
      <w:tr>
        <w:trPr>
          <w:trHeight w:val="1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евнования  по технике пешеходного туризма вид «КТТ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рамках Краевого туристического слета учителей и студенческой молодежи г. Барна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станц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 2 эт. гл. корпус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закрытие праздника. Награ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ая площадка на территории санатори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bion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8:00Z</dcterms:created>
  <dc:creator>Менеджер3</dc:creator>
  <dc:description/>
  <cp:keywords/>
  <dc:language>en-US</dc:language>
  <cp:lastModifiedBy>Менеджер3</cp:lastModifiedBy>
  <cp:lastPrinted>2013-09-17T13:00:00Z</cp:lastPrinted>
  <dcterms:modified xsi:type="dcterms:W3CDTF">2013-09-24T09:49:00Z</dcterms:modified>
  <cp:revision>11</cp:revision>
  <dc:subject/>
  <dc:title>План программы туристического фестиваля</dc:title>
</cp:coreProperties>
</file>