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ФЕСТИВАЛЬ ТУРИСТСКИХ И СПОРТИВНЫХ ФИЛЬМОВ</w:t>
        <w:br/>
      </w:r>
      <w:r>
        <w:rPr>
          <w:b/>
          <w:bCs/>
          <w:color w:val="000000"/>
          <w:sz w:val="32"/>
          <w:szCs w:val="32"/>
        </w:rPr>
        <w:t>«Алтайский край – Место силы»</w:t>
        <w:br/>
      </w:r>
      <w:r>
        <w:rPr>
          <w:b/>
          <w:bCs/>
          <w:color w:val="000000"/>
        </w:rPr>
        <w:t>(Алтайский край, с. Стан-Бехтемир, Рассветы над Бией - 2015)</w:t>
      </w:r>
    </w:p>
    <w:p>
      <w:pPr>
        <w:pStyle w:val="Style15"/>
        <w:rPr/>
      </w:pPr>
      <w:r>
        <w:rPr/>
        <w:t xml:space="preserve">     </w:t>
      </w:r>
      <w:r>
        <w:rPr/>
        <w:t xml:space="preserve">В октябре 2015 года в с. Стан-Бехтемир, санатории  Рассветы над Бией, при поддержке  Управления  по печати и информации Администрации  Алтайского края, управления по развитию туристско-рекреационного и санаторно-курортного комплексов Администрации Алтайского края, </w:t>
      </w:r>
      <w:r>
        <w:rPr>
          <w:color w:val="000000"/>
        </w:rPr>
        <w:t xml:space="preserve"> </w:t>
      </w:r>
      <w:r>
        <w:rPr/>
        <w:t>пройдет  третий  Фестиваль туристического и спортивного кино «Алтайский край – Место силы»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.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фестиваля.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1.1. формирование подлинного интереса к природе родного края</w:t>
      </w:r>
    </w:p>
    <w:p>
      <w:pPr>
        <w:pStyle w:val="Style15"/>
        <w:rPr>
          <w:color w:val="000000"/>
        </w:rPr>
      </w:pPr>
      <w:r>
        <w:rPr>
          <w:color w:val="000000"/>
        </w:rPr>
        <w:t>1.2. укрепление (пробуждение) в сердцах и сознании молодого поколения России бережного отношения к природным богатствам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3. популяризация различных видов туризма, путешестви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4. пропаганда здорового образа жизн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5. вовлечение молодежи в туристское движение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6. рассказ об экстремальных видах спор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7. информирование о новых объектах туристско-рекреационного интереса; </w:t>
      </w:r>
    </w:p>
    <w:p>
      <w:pPr>
        <w:pStyle w:val="Style15"/>
        <w:rPr>
          <w:color w:val="000000"/>
        </w:rPr>
      </w:pPr>
      <w:r>
        <w:rPr>
          <w:color w:val="000000"/>
        </w:rPr>
        <w:t>1.8. повышение мастерства видео любителей и фотографов.</w:t>
      </w:r>
    </w:p>
    <w:p>
      <w:pPr>
        <w:pStyle w:val="Style15"/>
        <w:rPr/>
      </w:pPr>
      <w:r>
        <w:rPr>
          <w:color w:val="000000"/>
        </w:rPr>
        <w:t xml:space="preserve">1.9.  формирование любви и патриотического отношения людей к родной земле, добросердечных отношений друг к другу, воспитание понятий о красоте, добре, и высшего предназначения человека. 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частники фестиваля</w:t>
      </w:r>
    </w:p>
    <w:p>
      <w:pPr>
        <w:pStyle w:val="Style15"/>
        <w:rPr/>
      </w:pPr>
      <w:r>
        <w:rPr>
          <w:color w:val="000000"/>
        </w:rPr>
        <w:t xml:space="preserve">2.1  В фестивале участвуют видеофильмы, </w:t>
      </w:r>
      <w:r>
        <w:rPr>
          <w:i/>
          <w:iCs/>
          <w:color w:val="000000"/>
        </w:rPr>
        <w:t>посвященные</w:t>
      </w:r>
      <w:r>
        <w:rPr>
          <w:color w:val="000000"/>
        </w:rPr>
        <w:t xml:space="preserve"> туризму, спорту, природе. 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участию в фестивале </w:t>
      </w:r>
      <w:r>
        <w:rPr>
          <w:i/>
          <w:iCs/>
          <w:color w:val="000000"/>
        </w:rPr>
        <w:t>не допускаются</w:t>
      </w:r>
      <w:r>
        <w:rPr>
          <w:color w:val="000000"/>
        </w:rPr>
        <w:t xml:space="preserve">: а) фильмы, пропагандирующие насилие, жестокость, нетрезвый образ жизни, содержащие сцены с ненормативной лексикой, неприличными жестами или телодвижениями; б) фильмы, содержащие явную рекламу тех фирм, которые не являются спонсорами фестиваля. 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color w:val="000000"/>
        </w:rPr>
        <w:t>Фильмы принимаются на любых носителях в форматах</w:t>
      </w:r>
      <w:r>
        <w:rPr/>
        <w:t xml:space="preserve"> </w:t>
      </w:r>
      <w:r>
        <w:rPr>
          <w:lang w:val="en-US"/>
        </w:rPr>
        <w:t>AVI</w:t>
      </w:r>
      <w:r>
        <w:rPr/>
        <w:t xml:space="preserve">, 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MPEG</w:t>
      </w:r>
      <w:r>
        <w:rPr/>
        <w:t>2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000000"/>
        </w:rPr>
        <w:t xml:space="preserve">Автор может представить </w:t>
      </w:r>
      <w:r>
        <w:rPr>
          <w:i/>
          <w:iCs/>
          <w:color w:val="000000"/>
        </w:rPr>
        <w:t>один фильм</w:t>
      </w:r>
      <w:r>
        <w:rPr>
          <w:color w:val="000000"/>
        </w:rPr>
        <w:t xml:space="preserve"> в любой номинации </w:t>
      </w:r>
      <w:r>
        <w:rPr>
          <w:i/>
          <w:iCs/>
          <w:color w:val="000000"/>
        </w:rPr>
        <w:t>или два фильма</w:t>
      </w:r>
      <w:r>
        <w:rPr>
          <w:color w:val="000000"/>
        </w:rPr>
        <w:t xml:space="preserve">, один из которых участвует в номинации «Одноминутный фильм». Помимо этого, автор может выставить еще один фильм в «спонсорской» номинации (см. Дополнение к Положению), однако в программу заключительного показа при этом включается только один фильм, отобранный оргкомитетом (или два в случае, если второй одноминутный). Отдельные фильмы, не попадающие в конкурс по тем или иным причинам (превышение по времени и др.), по решению оргкомитета могут быть включены во внеконкурсный показ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000000"/>
        </w:rPr>
        <w:t xml:space="preserve">Каждый фильм должен иметь </w:t>
      </w:r>
      <w:r>
        <w:rPr>
          <w:i/>
          <w:iCs/>
          <w:color w:val="000000"/>
        </w:rPr>
        <w:t>титры</w:t>
      </w:r>
      <w:r>
        <w:rPr>
          <w:color w:val="000000"/>
        </w:rPr>
        <w:t xml:space="preserve">, обязательно содержащие: а) название фильма, б) указание авторства, в) слово «Конец». Прочие титры — по желанию автора. </w:t>
      </w:r>
    </w:p>
    <w:p>
      <w:pPr>
        <w:pStyle w:val="Style15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Программа конкурсного показа формируется оргкомитетом и жюри фестиваля на основе предварительного отбора фильмов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b/>
          <w:bCs/>
          <w:color w:val="000000"/>
        </w:rPr>
        <w:t>Срок подачи фильмов — до 20 сентября  2015 г.</w:t>
      </w:r>
      <w:r>
        <w:rPr>
          <w:color w:val="000000"/>
        </w:rPr>
        <w:t xml:space="preserve"> Автор связывается с оргкомитетом и отправляет свои фильмы по электронной почте, через файлообменник (</w:t>
      </w:r>
      <w:r>
        <w:rPr>
          <w:color w:val="000000"/>
          <w:lang w:val="en-US"/>
        </w:rPr>
        <w:t>disk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s</w:t>
      </w:r>
      <w:r>
        <w:rPr>
          <w:color w:val="000000"/>
        </w:rPr>
        <w:t>.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</w:t>
      </w:r>
      <w:r>
        <w:rPr>
          <w:color w:val="000000"/>
        </w:rPr>
        <w:t>.</w:t>
      </w:r>
      <w:r>
        <w:rPr>
          <w:color w:val="000000"/>
          <w:lang w:val="en-US"/>
        </w:rPr>
        <w:t>qi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сообщая координаты председателю оргкомитета по электронной почте: </w:t>
      </w:r>
      <w:hyperlink r:id="rId2">
        <w:r>
          <w:rPr>
            <w:rStyle w:val="InternetLink"/>
            <w:color w:val="0000FF"/>
            <w:lang w:val="en-US"/>
          </w:rPr>
          <w:t>inf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ssvet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>; или по почте на адрес оргкомитета на дисках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Автор заполняет заявку (Приложение №1) на участие в фестивале, где указывает: а) авторство и название фильма; б) номинацию; в) продолжительность фильма; г) свое согласие или несогласие на включение фильма в общий диск с лучшими фильмами фестиваля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Для участников и гостей фестиваля будут проводиться мастер-классы, семинары по фото и видео съемки и изготовлению фильмов, спортивные соревнования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курсные номинации</w:t>
      </w:r>
    </w:p>
    <w:p>
      <w:pPr>
        <w:pStyle w:val="Style15"/>
        <w:rPr>
          <w:color w:val="000000"/>
        </w:rPr>
      </w:pPr>
      <w:r>
        <w:rPr>
          <w:color w:val="000000"/>
        </w:rPr>
        <w:t>3.1. Конкурсные номинации и максимально возможная продолжительность профессиональных фильмов:</w:t>
        <w:br/>
        <w:t xml:space="preserve">1. Туризм…………………………… (не более) 16 мин. </w:t>
        <w:br/>
        <w:t xml:space="preserve">2. Спорт……………………………..(не более) 16 мин. </w:t>
        <w:br/>
        <w:t xml:space="preserve">3. Природа, экология………………..(не более) 12 мин. </w:t>
        <w:br/>
        <w:t xml:space="preserve">4. Одноминутный фильм…………….1 мин. </w:t>
      </w:r>
    </w:p>
    <w:p>
      <w:pPr>
        <w:pStyle w:val="Style15"/>
        <w:rPr>
          <w:color w:val="000000"/>
        </w:rPr>
      </w:pPr>
      <w:r>
        <w:rPr>
          <w:color w:val="000000"/>
        </w:rPr>
        <w:t>3.2. Конкурсные номинации и максимально возможная продолжительность не профессиональных фильмов:</w:t>
      </w:r>
    </w:p>
    <w:p>
      <w:pPr>
        <w:pStyle w:val="Style15"/>
        <w:rPr/>
      </w:pPr>
      <w:r>
        <w:rPr>
          <w:color w:val="000000"/>
        </w:rPr>
        <w:t xml:space="preserve">1. Туризм……………………………(не более)16 мин. </w:t>
        <w:br/>
        <w:t xml:space="preserve">2. Спорт……………………………..(не более)16 мин. </w:t>
        <w:br/>
        <w:t xml:space="preserve">3. Природа, экология………………..(не более)12 мин. </w:t>
        <w:br/>
        <w:t xml:space="preserve">4. Одноминутный фильм…………….1 мин. </w:t>
      </w:r>
      <w:r>
        <w:rPr>
          <w:i/>
          <w:iCs/>
          <w:color w:val="000000"/>
        </w:rPr>
        <w:br/>
        <w:t>Примечания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3.3. Спонсоры (партнеры) фестиваля могут устанавливать собственные, дополнительные номинации.</w:t>
      </w:r>
    </w:p>
    <w:p>
      <w:pPr>
        <w:pStyle w:val="Style15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4. Критерии оценок и награжден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4.1. Оцениваются: эмоциональное воздействие,  +  работа режиссера, работа оператора, монтаж, звук, цельность и лаконичность фильма,.</w:t>
      </w:r>
    </w:p>
    <w:p>
      <w:pPr>
        <w:pStyle w:val="Style15"/>
        <w:rPr/>
      </w:pPr>
      <w:r>
        <w:rPr>
          <w:color w:val="000000"/>
        </w:rPr>
        <w:t>4.2. Каждый фильм конкурсной программы отмечается дипломом фестиваля. Гран-при присуждается фильму, участвующему в номинации «Туризм» или «Спорт» . Призовые места (I–III) присуждаются фильмам во всех номинациях. Вручается Приз зрительских симпатий. Предусмотрены специальные призы: «За лучшее музыкальное сопровождение», «За лучшую актерскую работу» Специальные призы:  «Дороги Алтайского края», «Ретро», «Детские походы».  Награждение фильмов, участвующих  в  «спонсорских» номинациях, проводится отдельно фирмами-спонсорами.</w:t>
      </w:r>
    </w:p>
    <w:p>
      <w:pPr>
        <w:pStyle w:val="Style15"/>
        <w:rPr/>
      </w:pPr>
      <w:r>
        <w:rPr>
          <w:color w:val="000000"/>
        </w:rPr>
        <w:t xml:space="preserve">4.3. Фильмы – призеры фестиваля будут представлены на Туристическом фестивале, который будет проходить в октябре 2015 г. (дату уточняйте на сайте санатория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ssvet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  <w:r>
        <w:rPr>
          <w:color w:val="000000"/>
        </w:rPr>
        <w:t xml:space="preserve"> В санатории Рассветы над Бией,  с. Стан-Бехтемир, Бийского р-на.</w:t>
      </w:r>
    </w:p>
    <w:p>
      <w:pPr>
        <w:pStyle w:val="Style15"/>
        <w:jc w:val="center"/>
        <w:rPr/>
      </w:pPr>
      <w:r>
        <w:rPr>
          <w:color w:val="000000"/>
        </w:rPr>
        <w:br/>
        <w:t xml:space="preserve">          </w:t>
      </w:r>
      <w:r>
        <w:rPr>
          <w:b/>
          <w:bCs/>
          <w:color w:val="000000"/>
        </w:rPr>
        <w:t>5. Спонсоры (партнеры) фестиваля, информационная поддерж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5.1. Спонсорами (партнерами) фестиваля могут выступать   известные фирмы, печатные издания, телеканалы и интернет-сайты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Мы будем рады предложениям от новых спонсоров, а также от всех, кто готов оказать информационную поддержку или иную помощь в организации фестиваля.</w:t>
      </w:r>
    </w:p>
    <w:p>
      <w:pPr>
        <w:pStyle w:val="Style15"/>
        <w:rPr/>
      </w:pPr>
      <w:r>
        <w:rPr>
          <w:i/>
          <w:iCs/>
          <w:color w:val="000000"/>
        </w:rPr>
        <w:t>Условия спонсорского участия изложены в Спонсорском пакете (с ним можно ознакомиться, связавшись с оргкомитетом).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i/>
          <w:i/>
        </w:rPr>
      </w:pPr>
      <w:r>
        <w:rPr>
          <w:b/>
          <w:i/>
          <w:color w:val="000000"/>
        </w:rPr>
        <w:t xml:space="preserve">Привилегированными партнёрами фестиваля  являются «Русское географическое общество», «Бочкаревский пивзавод», «Управление Алтайского края по печати и информации», «Санаторий Рассветы над Бией», «Турфирма  Серебряный ключ», «Телестудия ТВ-Ком».  </w:t>
      </w:r>
    </w:p>
    <w:p>
      <w:pPr>
        <w:pStyle w:val="Style15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6. Рекламные мероприят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Информация о фестивале и его спонсорах размещается на различных телеканалах, печатных изданиях, в Интернете на туристских сайтах. Планируется выпуск дисков с лучшими фильмами фестиваля.</w:t>
      </w:r>
    </w:p>
    <w:p>
      <w:pPr>
        <w:pStyle w:val="Style15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7. Дополнительные условия.</w:t>
      </w:r>
    </w:p>
    <w:p>
      <w:pPr>
        <w:pStyle w:val="Normal"/>
        <w:rPr>
          <w:b/>
          <w:b/>
          <w:bCs/>
          <w:color w:val="000000"/>
        </w:rPr>
      </w:pPr>
      <w:bookmarkStart w:id="0" w:name="photo"/>
      <w:bookmarkEnd w:id="0"/>
      <w:r>
        <w:rPr>
          <w:color w:val="000000"/>
        </w:rPr>
        <w:t>7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рамках фестиваля проводится  выставка фотографий соответствующей тематики (туризм, спорт, природа).  Авторы  самостоятельно размешают  на предоставленных  организатором планшетах готовые   композиции фотографий. С указанием  наименования  работ и имени автора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стники  фотовыставки отмечаются дипломами.</w:t>
      </w:r>
      <w:r>
        <w:rPr>
          <w:color w:val="000000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язаться с оргкомитетом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/>
        <w:t>Председатель оргкомитета:</w:t>
      </w:r>
    </w:p>
    <w:p>
      <w:pPr>
        <w:pStyle w:val="Normal"/>
        <w:rPr/>
      </w:pPr>
      <w:r>
        <w:rPr/>
        <w:t xml:space="preserve"> </w:t>
      </w:r>
      <w:r>
        <w:rPr/>
        <w:t>Директор санатория «Рассветы над Бией»,  мастер спорта по водному туризму, к.м.н. Лебедев Е.В.</w:t>
      </w:r>
    </w:p>
    <w:p>
      <w:pPr>
        <w:pStyle w:val="Normal"/>
        <w:rPr/>
      </w:pPr>
      <w:r>
        <w:rPr/>
        <w:t xml:space="preserve">тел.: (3854) 38-34-0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info</w:t>
      </w:r>
      <w:r>
        <w:rPr>
          <w:color w:val="0000FF"/>
        </w:rPr>
        <w:t>@</w:t>
      </w:r>
      <w:hyperlink r:id="rId4">
        <w:r>
          <w:rPr>
            <w:rStyle w:val="InternetLink"/>
            <w:lang w:val="en-US"/>
          </w:rPr>
          <w:t>rassv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, Лебедев Е.В. [</w:t>
      </w:r>
      <w:r>
        <w:rPr>
          <w:lang w:val="en-US"/>
        </w:rPr>
        <w:t>doktorlev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]</w:t>
      </w:r>
    </w:p>
    <w:p>
      <w:pPr>
        <w:pStyle w:val="Normal"/>
        <w:rPr>
          <w:b/>
          <w:b/>
          <w:i/>
          <w:i/>
        </w:rPr>
      </w:pPr>
      <w:r>
        <w:rPr/>
        <w:t>Заместитель председателя оргкомитета:</w:t>
      </w:r>
    </w:p>
    <w:p>
      <w:pPr>
        <w:pStyle w:val="Normal"/>
        <w:rPr/>
      </w:pPr>
      <w:r>
        <w:rPr/>
        <w:t xml:space="preserve">Консультант по работе  с федеральными и зарубежными СМИ Управления Алтайского края  по печати и информации Киричук В.А. </w:t>
      </w:r>
    </w:p>
    <w:p>
      <w:pPr>
        <w:pStyle w:val="Normal"/>
        <w:rPr/>
      </w:pPr>
      <w:r>
        <w:rPr/>
        <w:t xml:space="preserve">тел:(3852) 63-22-81;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kirich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ssvety.ru" TargetMode="External"/><Relationship Id="rId3" Type="http://schemas.openxmlformats.org/officeDocument/2006/relationships/hyperlink" Target="http://www.rassvety.ru/" TargetMode="External"/><Relationship Id="rId4" Type="http://schemas.openxmlformats.org/officeDocument/2006/relationships/hyperlink" Target="mailto:rassvet@mail.biy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0:00Z</dcterms:created>
  <dc:creator>Менеджер3</dc:creator>
  <dc:description/>
  <cp:keywords/>
  <dc:language>en-US</dc:language>
  <cp:lastModifiedBy>Director</cp:lastModifiedBy>
  <cp:lastPrinted>2015-06-26T12:47:00Z</cp:lastPrinted>
  <dcterms:modified xsi:type="dcterms:W3CDTF">2015-08-19T03:12:00Z</dcterms:modified>
  <cp:revision>4</cp:revision>
  <dc:subject/>
  <dc:title>II ФЕСТИВАЛЬ ТУРИСТСКИХ И СПОРТИВНЫХ ФИЛЬМОВ</dc:title>
</cp:coreProperties>
</file>